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4</w:t>
      </w:r>
    </w:p>
    <w:p>
      <w:pPr>
        <w:pStyle w:val="Normal"/>
        <w:widowControl w:val="false"/>
        <w:spacing w:lineRule="exact" w:line="32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2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 (a) GRUBU RUHSATLAR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İŞLETME FAALİYETİ BİLGİ FORMU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 – Sahanın Hukuki Durumu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uhsatın İli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uhsatın İlçesi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denin Cins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uhsat No 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uhsat Yürürlük Tarihi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İşletme İzin Tarih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C. Kimlik No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exact" w:line="320"/>
        <w:outlineLvl w:val="0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Vergi Dairesi ve Vergi Numarası</w:t>
        <w:tab/>
        <w:t>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 – Üretim Bilgileri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exact" w:line="320"/>
        <w:ind w:left="426" w:hanging="126"/>
        <w:outlineLvl w:val="0"/>
        <w:rPr>
          <w:sz w:val="19"/>
          <w:szCs w:val="19"/>
        </w:rPr>
      </w:pPr>
      <w:r>
        <w:rPr>
          <w:sz w:val="19"/>
          <w:szCs w:val="19"/>
        </w:rPr>
        <w:t>a) Projede beyan edilen yıllık üretim miktar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exact" w:line="320"/>
        <w:ind w:left="426" w:hanging="126"/>
        <w:outlineLvl w:val="0"/>
        <w:rPr/>
      </w:pPr>
      <w:r>
        <w:rPr>
          <w:sz w:val="19"/>
          <w:szCs w:val="19"/>
        </w:rPr>
        <w:t>b) Gerçekleşen Yıllık Tüvenan Üretim (ton –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exact" w:line="320"/>
        <w:ind w:left="426" w:hanging="126"/>
        <w:outlineLvl w:val="0"/>
        <w:rPr>
          <w:sz w:val="19"/>
          <w:szCs w:val="19"/>
        </w:rPr>
      </w:pPr>
      <w:r>
        <w:rPr>
          <w:sz w:val="19"/>
          <w:szCs w:val="19"/>
        </w:rPr>
        <w:t>c) İmalat Haritası</w:t>
        <w:tab/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426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 – Çalışan Personel Sayıs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 – Makine Park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 – Satış Miktar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 – Stok Miktar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 – Ocak Başı Satış Tutar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320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8 – İşletme Yöntemi </w:t>
      </w:r>
      <w:r>
        <w:rPr>
          <w:sz w:val="19"/>
          <w:szCs w:val="19"/>
        </w:rPr>
        <w:t>( kısaca açıklanacak)</w:t>
        <w:tab/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exact" w:line="3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spacing w:lineRule="exact" w:line="3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KNİK NEZARETÇİ</w:t>
        <w:tab/>
        <w:tab/>
        <w:t>RUHSAT SAHİB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outlineLvl w:val="0"/>
        <w:rPr>
          <w:sz w:val="19"/>
          <w:szCs w:val="19"/>
        </w:rPr>
      </w:pPr>
      <w:r>
        <w:rPr>
          <w:sz w:val="19"/>
          <w:szCs w:val="19"/>
        </w:rPr>
        <w:t>Adı ve Soyadı</w:t>
        <w:tab/>
        <w:t>:</w:t>
        <w:tab/>
        <w:t>Adı ve Soyad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outlineLvl w:val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dresi</w:t>
        <w:tab/>
        <w:t>:</w:t>
        <w:tab/>
        <w:t>Adres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outlineLvl w:val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el</w:t>
        <w:tab/>
        <w:t>:</w:t>
        <w:tab/>
        <w:t>Tel – Faks</w:t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-posta</w:t>
        <w:tab/>
        <w:t>:</w:t>
        <w:tab/>
        <w:t>e-posta</w:t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arih</w:t>
        <w:tab/>
        <w:t>:</w:t>
        <w:tab/>
        <w:t>Tarih</w:t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exact" w:line="320"/>
        <w:rPr>
          <w:sz w:val="20"/>
          <w:szCs w:val="20"/>
        </w:rPr>
      </w:pPr>
      <w:r>
        <w:rPr>
          <w:sz w:val="19"/>
          <w:szCs w:val="19"/>
        </w:rPr>
        <w:t>İmza</w:t>
        <w:tab/>
        <w:tab/>
        <w:t>İmz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8:00Z</dcterms:created>
  <dc:creator>LR</dc:creator>
  <dc:description/>
  <cp:keywords/>
  <dc:language>en-US</dc:language>
  <cp:lastModifiedBy>LR</cp:lastModifiedBy>
  <dcterms:modified xsi:type="dcterms:W3CDTF">2008-08-20T13:19:00Z</dcterms:modified>
  <cp:revision>1</cp:revision>
  <dc:subject/>
  <dc:title>Ek Form-4</dc:title>
</cp:coreProperties>
</file>